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конкурсе на </w:t>
        <w:br/>
        <w:t xml:space="preserve">    Премию ВОРД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Родительское спасибо»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ля обязательны к заполнению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в Региональное отделение ВОРДИ ______________________(субъект РФ)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актный телефон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ужное поле (не измен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осите информацию в эту колон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ъект Р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 номинируется участник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- по представлению Регионального отделения ВОРДИ;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предста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ных общественных организаций, работающих в партнерстве с семьями с детьми-инвалидами и инвалидами старше 18 лет, нуждающимися в представительстве свои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едставлению групп родителей и/или семей с детьми с инвалидностью численностью не менее 30 человек;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br/>
              <w:t>-   по представлению Совета ВОРД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должность, контактный телефон, мей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организации, номинирующей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,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е-мейл, ФИО и должность ответственного ли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группы родителей, выдвигающих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ответственного лиц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адре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м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заявке приложить списочный состав группы, выдвигающей кандидата, с подписью ответственн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и, на которые претендует участник (внести информацию в эту колон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преданность интересам детей и взрослых с ОВЗ и инвалидность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оминируются руководители и сотрудники профильных некоммерческих организаций, представители родительского сообщ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помощь в развитии инклюзив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Номинируются представители органов управления образования муниципалитета и региона, директора школ, детских са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раскрытие в каждом ребенке его талантов и возможнос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Номинируются специалисты непосредственно работающие с детьми: учителя, воспитатели, педагогические работники, такие как тьютор, дефектолог, логопед, психолог, педагог дополнительного образования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лучшую медицинскую и реабилитационную помощ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Номинируются специалисты, непосредственно работающие с детьми: врач, стоматолог, реабилитолог, физический терапевт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За формирование толерантного восприятия и отношения к «особым детям»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ируются представители СМИ, организаций социокультурной направле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За социальную поддержку семей, воспитывающих «особых детей»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ирую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 и специалисты социальных служ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поддержку инициатив родительских сообществ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ируются лица и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казавшие поддержку родительскому сообществу во всех сферах взаимодействия с детьми с ОВЗ и инвалидностью и их семьями, в том числе, из организаций различной формы собственности, ведомств, органов в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достижения в развитии спортивной инклюзии, адаптивной физкультуры и спор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Номинируются руководители и сотрудники организаций любой формы собственности: тренеры, конноспортивные и другие НКО, учителя физкультуры, инструкторы адаптивного 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вклад в развитие системы ранней помощи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ируются специалисты в области ранней помощи, представители организаций и региональных органов власти, способствующие развитию системы ранне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 содействие в обеспечении  доступности окружающего ми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  <w:br/>
              <w:t>Номинируются специалисты бюро медико-социальной экспертизы, Фонда социального страхования, представители органов власти с лучшими решениями по Доступной среде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За помощь в принятии государственных решений в сфере детской инвалидности» </w:t>
            </w:r>
          </w:p>
          <w:p>
            <w:pPr>
              <w:pStyle w:val="Normal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редставлению  Регионального отделения ВОР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24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ируются руководители органов власти субъекта РФ и представители федеральных органов в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ое описание деятельности кандидата на премию, относящееся к конкретной номинации, которое объясняет, почему именно этот человек выдвинут на соискание премии по данной номин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лич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ые материалы, публикации  в СМИ, презентацию и т.д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желанию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A442A"/>
          <w:sz w:val="24"/>
          <w:szCs w:val="24"/>
        </w:rPr>
      </w:pPr>
      <w:r>
        <w:rPr>
          <w:rFonts w:cs="Times New Roman" w:ascii="Times New Roman" w:hAnsi="Times New Roman"/>
          <w:color w:val="4A442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явитель настоящим подтверждает и гарантирует, что вся информация, содержащаяся в Заявке и прилагаемых к ней документах, является подлинной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та_____________                                                                      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(ФИО, подпись заявителя/ответственного лиц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old">
    <w:name w:val="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5:00Z</dcterms:created>
  <dc:creator>User</dc:creator>
  <dc:description/>
  <dc:language>en-US</dc:language>
  <cp:lastModifiedBy>Elena</cp:lastModifiedBy>
  <dcterms:modified xsi:type="dcterms:W3CDTF">2019-02-21T20:15:00Z</dcterms:modified>
  <cp:revision>2</cp:revision>
  <dc:subject/>
  <dc:title/>
</cp:coreProperties>
</file>